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September 9, 2023</w:t>
      </w:r>
    </w:p>
    <w:p>
      <w:pPr>
        <w:pStyle w:val="Normal"/>
        <w:widowControl w:val="false"/>
        <w:overflowPunct w:val="false"/>
        <w:rPr>
          <w:rFonts w:ascii="Arial" w:hAnsi="Arial" w:cs="Arial"/>
          <w:kern w:val="2"/>
        </w:rPr>
      </w:pPr>
      <w:r>
        <w:rPr>
          <w:rFonts w:cs="Arial" w:ascii="Arial" w:hAnsi="Arial"/>
          <w:kern w:val="2"/>
        </w:rPr>
      </w:r>
    </w:p>
    <w:p>
      <w:pPr>
        <w:pStyle w:val="Normal"/>
        <w:rPr>
          <w:rFonts w:ascii="Arial" w:hAnsi="Arial" w:cs="Arial"/>
          <w:iCs/>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9th day of September, 2023</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Chairman Kim Schlaht called the meeting to order at 9:01am. Directors present: Kim Schlaht, James Birchfield, Steve Ferrell, Melanie Birchfield and Glenn Miller. Steve Gordon and Davon Hodgen were absent. Also in attendance were Barlow Water employees Dawn Denney and Don Veenker.</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August 12, 2023 were reviewed.</w:t>
      </w:r>
      <w:r>
        <w:rPr>
          <w:rFonts w:cs="Arial" w:ascii="Arial" w:hAnsi="Arial"/>
          <w:iCs/>
          <w:color w:val="FF0000"/>
        </w:rPr>
        <w:t xml:space="preserve"> </w:t>
      </w:r>
      <w:r>
        <w:rPr>
          <w:rFonts w:cs="Arial" w:ascii="Arial" w:hAnsi="Arial"/>
          <w:iCs/>
        </w:rPr>
        <w:t xml:space="preserve">James motioned to approve the minutes. Steve F. seconded the motion, which was approved by all board members prese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Dawn read the financial report for September 2023</w:t>
      </w:r>
      <w:r>
        <w:rPr>
          <w:rFonts w:cs="Arial" w:ascii="Arial" w:hAnsi="Arial"/>
          <w:iCs/>
        </w:rPr>
        <w:t xml:space="preserve">. Steve F. motioned to approve the financial report. Melanie seconded the motion, which was approved by all board members present. The financial report is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read the system report for August. The system report is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e are still not on Eastside Paving’s schedule for the paving of the parking area in front of the office. Dawn will email the owner to find out when we can get on his schedul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agle Point hookups will start as soon as the meter reads are done. Don wasn’t able to start on them yet because the truck was in the shop and the cart is not running properly. Don’s new helper, Tyler will help him read meters next week. He said they should have them done by Wednesday. Don took the cart to a customer on Airstrip to see if he could figure out what is wrong with i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individual that is outside of our district and wants to be connected to our system is willing to pay to have Don attempt to locate the shut off valve. The valve has to be located in order for Don to connect her. Dawn explained to her that in order for Don to proceed, she must pay up front and the payment is non-refundable, no matter what the outcome is. Dawn sent an invoice to her and will let Don know as soon as her payment is received. </w:t>
      </w:r>
    </w:p>
    <w:p>
      <w:pPr>
        <w:pStyle w:val="Normal"/>
        <w:rPr>
          <w:rFonts w:ascii="Arial" w:hAnsi="Arial" w:cs="Arial"/>
          <w:iCs/>
        </w:rPr>
      </w:pPr>
      <w:r>
        <w:rPr>
          <w:rFonts w:cs="Arial" w:ascii="Arial" w:hAnsi="Arial"/>
          <w:iCs/>
        </w:rPr>
      </w:r>
    </w:p>
    <w:p>
      <w:pPr>
        <w:pStyle w:val="Normal"/>
        <w:rPr/>
      </w:pPr>
      <w:r>
        <w:rPr>
          <w:rFonts w:cs="Arial" w:ascii="Arial" w:hAnsi="Arial"/>
          <w:iCs/>
        </w:rPr>
        <w:t>There is no update on the refund of the valve from Ferguson. Kim asked Dawn to follow up with Ferguson. Don said he responded to a survey he received and gave them poor mark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new website is in the process of being built. Dawn thinks it should go live by Novembe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Kim said paid sick leave for employees will be reinstated. Employees will accrue 1 hour per 30 hours worked. Full time employee maximum accrual is 40 hours per year and part time employee maximum accrual is 20 hours per year. If sick leave is not used, employees cannot accrue more than 2 years of sick time. Kim said it would begin as of September 1, 2023. Dawn will let Maddie know so she can start keeping track of our tim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awn shared with the board the outcome of the USDA civil rights review and onsite inspection. There are some changes that need to be made with the building to be ADA compliant. We must also complete a written vulnerability assessment, which Dawn and Don will do over the Winter. In addition, we must make accommodations for hearing impaired and non-English speaking customers. </w:t>
      </w:r>
    </w:p>
    <w:p>
      <w:pPr>
        <w:pStyle w:val="Normal"/>
        <w:rPr>
          <w:rFonts w:ascii="Arial" w:hAnsi="Arial" w:cs="Arial"/>
          <w:iCs/>
        </w:rPr>
      </w:pPr>
      <w:r>
        <w:rPr>
          <w:rFonts w:cs="Arial" w:ascii="Arial" w:hAnsi="Arial"/>
          <w:iCs/>
        </w:rPr>
      </w:r>
    </w:p>
    <w:p>
      <w:pPr>
        <w:pStyle w:val="Normal"/>
        <w:rPr/>
      </w:pPr>
      <w:r>
        <w:rPr>
          <w:rFonts w:cs="Arial" w:ascii="Arial" w:hAnsi="Arial"/>
          <w:iCs/>
        </w:rPr>
        <w:t>Kim suggested skipping the December 2023 and the February 2024 meeting this year. The rest of the board members agreed to this schedule.</w:t>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iCs/>
        </w:rPr>
        <w:t xml:space="preserve">James commended the current board for doing a good job.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James said once there is some moisture on the ground, he would like to start working on the roads again. </w:t>
      </w:r>
    </w:p>
    <w:p>
      <w:pPr>
        <w:pStyle w:val="Normal"/>
        <w:rPr>
          <w:rFonts w:ascii="Arial" w:hAnsi="Arial" w:cs="Arial"/>
          <w:iCs/>
          <w:szCs w:val="20"/>
          <w:u w:val="single"/>
        </w:rPr>
      </w:pPr>
      <w:r>
        <w:rPr>
          <w:rFonts w:cs="Arial" w:ascii="Arial" w:hAnsi="Arial"/>
          <w:iCs/>
          <w:szCs w:val="20"/>
          <w:u w:val="single"/>
        </w:rPr>
      </w:r>
    </w:p>
    <w:p>
      <w:pPr>
        <w:pStyle w:val="Normal"/>
        <w:rPr>
          <w:rFonts w:ascii="Arial" w:hAnsi="Arial" w:cs="Arial"/>
          <w:iCs/>
        </w:rPr>
      </w:pPr>
      <w:r>
        <w:rPr>
          <w:rFonts w:cs="Arial" w:ascii="Arial" w:hAnsi="Arial"/>
          <w:iCs/>
        </w:rPr>
        <w:t xml:space="preserve">The meeting was adjourned at 9:38am. </w:t>
      </w:r>
    </w:p>
    <w:p>
      <w:pPr>
        <w:pStyle w:val="Footer"/>
        <w:tabs>
          <w:tab w:val="clear" w:pos="4320"/>
          <w:tab w:val="clear" w:pos="8640"/>
        </w:tabs>
        <w:rPr>
          <w:rFonts w:ascii="Arial" w:hAnsi="Arial" w:cs="Arial"/>
          <w:iCs/>
          <w:szCs w:val="20"/>
        </w:rPr>
      </w:pPr>
      <w:r>
        <w:rPr>
          <w:rFonts w:cs="Arial" w:ascii="Arial" w:hAnsi="Arial"/>
          <w:iCs/>
          <w:szCs w:val="20"/>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SATURDAY, OCTOBER 14, 2023 </w:t>
      </w:r>
      <w:r>
        <w:rPr>
          <w:rFonts w:cs="Arial" w:ascii="Arial" w:hAnsi="Arial"/>
        </w:rPr>
        <w:t xml:space="preserve">at the Barlow Water Office at 9:00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 xml:space="preserve">We, the directors of the BWID, do jointly and individually concur in the foregoing, and acknowledge that the foregoing occurred at this meeting held on September 9, 2023. </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October 14, 2023 meeting. </w:t>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38:00Z</dcterms:created>
  <dc:creator>BWID2</dc:creator>
  <dc:description/>
  <cp:keywords/>
  <dc:language>en-US</dc:language>
  <cp:lastModifiedBy>BWID2</cp:lastModifiedBy>
  <cp:lastPrinted>2022-05-12T11:32:00Z</cp:lastPrinted>
  <dcterms:modified xsi:type="dcterms:W3CDTF">2023-09-14T16:31:00Z</dcterms:modified>
  <cp:revision>12</cp:revision>
  <dc:subject/>
  <dc:title>MINUTES FROM THE REGULAR MEETING OF THE</dc:title>
</cp:coreProperties>
</file>