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January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cember 2023 Water Pumped - Physical readings taken on 12/28/23 (from 11/30/23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–  </w:t>
      </w:r>
      <w:bookmarkStart w:id="0" w:name="_Hlk154652433"/>
      <w:r>
        <w:rPr>
          <w:rFonts w:cs="Times New Roman" w:ascii="Times New Roman" w:hAnsi="Times New Roman"/>
          <w:sz w:val="28"/>
        </w:rPr>
        <w:t>Not in operation during this period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  1,476,238 gallons – 167.50 hrs – 147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-   Not in operation during this peri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 –       55,500 gallons – 3.90 hrs – 237 gpm</w:t>
      </w:r>
    </w:p>
    <w:p>
      <w:pPr>
        <w:pStyle w:val="Heading9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otal  -       1,531,738 gallons – 171.40 hrs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54,704.92 gallons (28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December 2023 – $1,167.43 – total KWH 9,274. Total demand charges - $157.10 (well #4 &amp; #6)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rage daily use December 2022 – 54,017.57 gallons (35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ergy Cost December 2022 - $1,409.14 – total KWH 12,036. Total demand charges- $169.32 (well #4).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39:00Z</dcterms:created>
  <dc:creator>John</dc:creator>
  <dc:description/>
  <cp:keywords/>
  <dc:language>en-US</dc:language>
  <cp:lastModifiedBy>BWID2</cp:lastModifiedBy>
  <cp:lastPrinted>2023-12-12T09:37:00Z</cp:lastPrinted>
  <dcterms:modified xsi:type="dcterms:W3CDTF">2024-01-11T17:54:00Z</dcterms:modified>
  <cp:revision>6</cp:revision>
  <dc:subject/>
  <dc:title>Barlow Water Improvement District</dc:title>
</cp:coreProperties>
</file>