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April 13, 2024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rch 2024 Water Pumped - Physical readings taken on 03/28/2024 (from 02/29/2024)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>– Not in operation during this period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Not in operation during this peri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-  1,475,503 gallons –  100.32 hrs – 245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Not in operation during this period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 -     1,475,503 gallons –  100.32 hrs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50,879 gallons (29 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March 2024 – $1224.28 – total KWH 9342. Total demand charges - $497.80 (well #6 &amp; #7). (29 Days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verage daily use March 2023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– 59,797 gallons (35 day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ergy Cost March 2023 - $1308.73 – total KWH 10023.</w:t>
      </w:r>
    </w:p>
    <w:p>
      <w:pPr>
        <w:pStyle w:val="Normal"/>
        <w:rPr/>
      </w:pPr>
      <w:r>
        <w:rPr>
          <w:b/>
          <w:bCs/>
          <w:sz w:val="28"/>
        </w:rPr>
        <w:t xml:space="preserve">Total demand charges- $237.80 (well #4).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34:00Z</dcterms:created>
  <dc:creator>John</dc:creator>
  <dc:description/>
  <cp:keywords/>
  <dc:language>en-US</dc:language>
  <cp:lastModifiedBy>BWID2</cp:lastModifiedBy>
  <cp:lastPrinted>2024-04-09T10:39:00Z</cp:lastPrinted>
  <dcterms:modified xsi:type="dcterms:W3CDTF">2024-04-09T17:45:00Z</dcterms:modified>
  <cp:revision>6</cp:revision>
  <dc:subject/>
  <dc:title>Barlow Water Improvement District</dc:title>
</cp:coreProperties>
</file>