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October 12, 2024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ptember 2024 Water Pumped - Physical readings taken on 10/03/2024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297,020 gallons – 36.9 hrs – 129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2,947,164 gallons – 547.3 hrs – 90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3,244,184 gallons –  284.2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108,139 gallons (30 days)</w:t>
      </w:r>
    </w:p>
    <w:p>
      <w:pPr>
        <w:pStyle w:val="Normal"/>
        <w:ind w:firstLine="720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September 2024 – $2290.24 – total KWH 26,208 Total demand charges - $470.15 – Well #6 (30 days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otal use September 202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– 5,980,137 (30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AUGUST 2024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sco Electric - $3107.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WH – 39,655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Demand charge - $704.19 (Well#4 $469.67 and Well 7 $ 235.22)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Energy Cost September 2023 $2609.55 total KWH 20,505.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otal demand charges September 2023- $676.04:(well #4 &amp; #6 $479.79) and (well #7 $196.25)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6:00Z</dcterms:created>
  <dc:creator>John</dc:creator>
  <dc:description/>
  <cp:keywords/>
  <dc:language>en-US</dc:language>
  <cp:lastModifiedBy>BWID2</cp:lastModifiedBy>
  <cp:lastPrinted>2024-10-03T08:56:00Z</cp:lastPrinted>
  <dcterms:modified xsi:type="dcterms:W3CDTF">2024-10-11T15:31:00Z</dcterms:modified>
  <cp:revision>13</cp:revision>
  <dc:subject/>
  <dc:title>Barlow Water Improvement District</dc:title>
</cp:coreProperties>
</file>