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April 12, 2025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March 2025 Water Pumped - Physical readings taken on 03/31/2025</w:t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2,418,920 gallons 215.2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-    2,418,920 gallons – 215.2 hrs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78,029 gallons (31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Energy Cost March 2025 – $1452.94 – total KWH 11,129 | Total demand charge $299.20 Well # 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Energy Cost March 2024 - $1370.59 | KHW 13084 | Total demand charge $293.28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ell # 6</w:t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56:00Z</dcterms:created>
  <dc:creator>John</dc:creator>
  <dc:description/>
  <cp:keywords/>
  <dc:language>en-US</dc:language>
  <cp:lastModifiedBy>BWID2</cp:lastModifiedBy>
  <cp:lastPrinted>2025-04-07T12:10:00Z</cp:lastPrinted>
  <dcterms:modified xsi:type="dcterms:W3CDTF">2025-04-10T17:40:00Z</dcterms:modified>
  <cp:revision>6</cp:revision>
  <dc:subject/>
  <dc:title>Barlow Water Improvement District</dc:title>
</cp:coreProperties>
</file>