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or August 2023</w:t>
      </w:r>
    </w:p>
    <w:p>
      <w:pPr>
        <w:pStyle w:val="Heading4"/>
        <w:numPr>
          <w:ilvl w:val="0"/>
          <w:numId w:val="0"/>
        </w:numPr>
        <w:ind w:left="63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gust 2023 Water Pumped - Physical readings taken on 08/31/23 (from 07/27/23)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l #2 –  Not in operation during this peri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            </w:t>
      </w:r>
      <w:r>
        <w:rPr>
          <w:b/>
          <w:bCs/>
          <w:sz w:val="28"/>
        </w:rPr>
        <w:t>Well #4 –   1,412,850 gallons – 174.80 hrs – 135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10,492,172 gallons – 721.30 hrs – 242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 –      114,281 gallons -      8.30 hrs -  229 gpm</w:t>
      </w:r>
    </w:p>
    <w:p>
      <w:pPr>
        <w:pStyle w:val="Heading9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otal  -    12,019,303 gallons –  904.40 hrs  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343,408.65 gallons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(35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color w:val="000000"/>
        </w:rPr>
        <w:t>Energy Cost August 2023 – $3,329.91 – total KWH 28,799. Total demand charges - $714.63 (well #4 &amp; #6-$479.51, well #7-$235.12).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Average daily use August 2022 – 373,936.82 gallons (28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ergy Cost August 2022 - $3,559.84 – total KWH 31,348. Total demand charges- $699.73:  $464.13 (well #4 &amp; #6) and $235.60 (well #7).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45:00Z</dcterms:created>
  <dc:creator>John</dc:creator>
  <dc:description/>
  <cp:keywords/>
  <dc:language>en-US</dc:language>
  <cp:lastModifiedBy>BWID2</cp:lastModifiedBy>
  <cp:lastPrinted>2022-10-10T10:09:00Z</cp:lastPrinted>
  <dcterms:modified xsi:type="dcterms:W3CDTF">2023-09-08T15:49:00Z</dcterms:modified>
  <cp:revision>3</cp:revision>
  <dc:subject/>
  <dc:title>Barlow Water Improvement District</dc:title>
</cp:coreProperties>
</file>